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декабря 2019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убке Санкт-Петербурга 2020 по пулу</w:t>
        <w:br/>
        <w:t>среди мужчин и женщин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>«Кубок Санкт-Петербурга по пулу 2020», именуемый далее Кубок, проводится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Дисциплина Кубка – «Пул 9»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 xml:space="preserve">Кубок состоит из 3 этапа и Суперфинала, проходящих в течение всего года в Центре бильярда </w:t>
      </w:r>
      <w:r>
        <w:rPr>
          <w:lang w:val="en-US"/>
        </w:rPr>
        <w:t>PLAYPOOL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Расписание этапов Кубка приведено в таблице ниже: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6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4 </w:t>
            </w:r>
            <w:r>
              <w:rPr/>
              <w:t>ноября 2020 г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ноября 2020 г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ноября 2020 г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фина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декабря 2020 г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Начало регистрации: 10:00 в день проведения этапа (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).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Начало турнира: 11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бщее руководство организацией Кубка осуществляет Оргкомитет, включающий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егиональную общественную организацию «Федерация бильярдного спорта Санкт-Петербурга» (далее - РОО «СФБС СПб»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Центр бильярда «</w:t>
      </w:r>
      <w:r>
        <w:rPr>
          <w:lang w:val="en-US"/>
        </w:rPr>
        <w:t>PLAYPOOL</w:t>
      </w:r>
      <w:r>
        <w:rPr/>
        <w:t>».</w:t>
      </w:r>
    </w:p>
    <w:p>
      <w:pPr>
        <w:pStyle w:val="Normal"/>
        <w:spacing w:before="120" w:after="120"/>
        <w:jc w:val="both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Главный судья: </w:t>
      </w:r>
      <w:r>
        <w:rPr/>
        <w:t>судья</w:t>
      </w:r>
      <w:r>
        <w:rPr>
          <w:color w:val="000000"/>
        </w:rPr>
        <w:t xml:space="preserve"> ВК Хомина М.В.</w:t>
      </w:r>
    </w:p>
    <w:p>
      <w:pPr>
        <w:pStyle w:val="Normal"/>
        <w:spacing w:before="120" w:after="120"/>
        <w:jc w:val="both"/>
        <w:rPr/>
      </w:pPr>
      <w:r>
        <w:rPr/>
        <w:t>Партнером Кубка является Лига любителей бильярда, далее ЛЛБ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Для участия в любом этапе Кубка (кроме суперфинала) допускаются все желающие, уплатившие вступительный взнос. При определении размеров взноса учитывается уровень игрока, рассчитанный по методике ЛЛБ (см. Регламент ЛЛБ </w:t>
      </w:r>
      <w:hyperlink r:id="rId5">
        <w:r>
          <w:rPr>
            <w:rStyle w:val="InternetLink"/>
          </w:rPr>
          <w:t>http://www.llb.su/official/reglament-llb</w:t>
        </w:r>
      </w:hyperlink>
      <w:r>
        <w:rPr/>
        <w:t xml:space="preserve">). </w:t>
      </w:r>
    </w:p>
    <w:p>
      <w:pPr>
        <w:pStyle w:val="Normal"/>
        <w:spacing w:before="120" w:after="120"/>
        <w:jc w:val="both"/>
        <w:rPr/>
      </w:pPr>
      <w:r>
        <w:rPr/>
        <w:t xml:space="preserve">Для этапов Кубка среди мужчин: спортсмены групп «0» и «1» оплачивают вступительный взнос в размере 500 руб. Для остальных желающих размер взноса определяется, исходя из группы: </w:t>
      </w:r>
    </w:p>
    <w:p>
      <w:pPr>
        <w:pStyle w:val="Normal"/>
        <w:ind w:left="720" w:hanging="0"/>
        <w:jc w:val="both"/>
        <w:rPr/>
      </w:pPr>
      <w:r>
        <w:rPr/>
        <w:t>5 группа – 1300 руб.;</w:t>
      </w:r>
    </w:p>
    <w:p>
      <w:pPr>
        <w:pStyle w:val="Normal"/>
        <w:ind w:left="720" w:hanging="0"/>
        <w:jc w:val="both"/>
        <w:rPr/>
      </w:pPr>
      <w:r>
        <w:rPr/>
        <w:t>4 группа – 1100 руб.;</w:t>
      </w:r>
    </w:p>
    <w:p>
      <w:pPr>
        <w:pStyle w:val="Normal"/>
        <w:ind w:left="720" w:hanging="0"/>
        <w:jc w:val="both"/>
        <w:rPr/>
      </w:pPr>
      <w:r>
        <w:rPr/>
        <w:t>3 группа – 900 руб.;</w:t>
      </w:r>
    </w:p>
    <w:p>
      <w:pPr>
        <w:pStyle w:val="Normal"/>
        <w:ind w:left="720" w:hanging="0"/>
        <w:jc w:val="both"/>
        <w:rPr/>
      </w:pPr>
      <w:r>
        <w:rPr/>
        <w:t>2 группа – 700 руб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Для этапов Кубка среди женщин вступительный взнос фиксированный и составляет 500 руб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Для суперфиналов Кубка вступительный взнос не предусмотрен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>Кубок проводится в соответствии с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ействующими правилами проведения соревнований по пулу (</w:t>
      </w:r>
      <w:hyperlink r:id="rId6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ействующими правилами игры в пул (</w:t>
      </w:r>
      <w:hyperlink r:id="rId7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меняется рассеивание игроков групп «4» и «5»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 или 16-ти участников (предусмотрена дополнительная жеребьевка на олимпийскую систему). Решение о применяемой турнирной схеме принимает ГСК.</w:t>
      </w:r>
    </w:p>
    <w:p>
      <w:pPr>
        <w:pStyle w:val="Style14"/>
        <w:spacing w:before="0" w:after="120"/>
        <w:jc w:val="both"/>
        <w:rPr/>
      </w:pPr>
      <w:r>
        <w:rPr/>
        <w:t>Пирамида устанавливается официальными трафаретами, первый шар на точке. Разбой пирамиды поочередный. Действует правило 3-х очков.</w:t>
      </w:r>
    </w:p>
    <w:p>
      <w:pPr>
        <w:pStyle w:val="Normal"/>
        <w:spacing w:before="120" w:after="120"/>
        <w:jc w:val="both"/>
        <w:rPr/>
      </w:pPr>
      <w:r>
        <w:rPr/>
        <w:t>Встречи у мужчин проводятся до 7 побед</w:t>
      </w:r>
      <w:r>
        <w:rPr>
          <w:vertAlign w:val="superscript"/>
        </w:rPr>
        <w:t>*</w:t>
      </w:r>
      <w:r>
        <w:rPr/>
        <w:t>, полуфиналы и финалы до 9 побед.</w:t>
      </w:r>
    </w:p>
    <w:p>
      <w:pPr>
        <w:pStyle w:val="Normal"/>
        <w:spacing w:before="120" w:after="120"/>
        <w:jc w:val="both"/>
        <w:rPr/>
      </w:pPr>
      <w:r>
        <w:rPr/>
        <w:t>Встречи у женщин проводятся до 5 побед</w:t>
      </w:r>
      <w:r>
        <w:rPr>
          <w:vertAlign w:val="superscript"/>
        </w:rPr>
        <w:t>*</w:t>
      </w:r>
      <w:r>
        <w:rPr/>
        <w:t>, полуфиналы и финалы до 7 побед;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дополнительно к формулировкам пунктов 3, 3.1, 3.2 Правил проведения соревнований по пулу вводятся требования: цвет брюк – чё</w:t>
      </w:r>
      <w:bookmarkStart w:id="0" w:name="_GoBack"/>
      <w:bookmarkEnd w:id="0"/>
      <w:r>
        <w:rPr>
          <w:b/>
        </w:rPr>
        <w:t>рный; цвет обуви – темный.</w:t>
      </w:r>
    </w:p>
    <w:p>
      <w:pPr>
        <w:pStyle w:val="Normal"/>
        <w:spacing w:before="120" w:after="120"/>
        <w:jc w:val="both"/>
        <w:rPr/>
      </w:pPr>
      <w:r>
        <w:rPr>
          <w:b/>
        </w:rPr>
        <w:t>По результатам проведения 3 этапов Кубка формируется итоговый рейтинг игроков. В зачет каждого игрока принимаются все результаты его выступлений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>В мужском суперфинале принимают участие первые шестнадцать игроков по итоговому рейтингу Кубка.</w:t>
      </w:r>
    </w:p>
    <w:p>
      <w:pPr>
        <w:pStyle w:val="Normal"/>
        <w:spacing w:before="120" w:after="120"/>
        <w:jc w:val="both"/>
        <w:rPr/>
      </w:pPr>
      <w:r>
        <w:rPr/>
        <w:t>В женском суперфинале принимают участие первые восемь игроков по итоговому рейтингу Кубка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В случае, если игрок, прошедший с суперфинал, не имеет возможности в нем участвовать, добор на освободившееся место не предусмотрен.</w:t>
      </w:r>
    </w:p>
    <w:p>
      <w:pPr>
        <w:pStyle w:val="Style14"/>
        <w:spacing w:before="0" w:after="120"/>
        <w:jc w:val="both"/>
        <w:rPr/>
      </w:pPr>
      <w:r>
        <w:rPr/>
        <w:t>Пирамида устанавливается официальными трафаретами, первый шар на точке. Разбой пирамиды поочередный. Действует правило 3-х очков.</w:t>
      </w:r>
    </w:p>
    <w:p>
      <w:pPr>
        <w:pStyle w:val="Normal"/>
        <w:spacing w:before="120" w:after="120"/>
        <w:jc w:val="both"/>
        <w:rPr/>
      </w:pPr>
      <w:r>
        <w:rPr/>
        <w:t>Встречи у мужчин проводятся до 7 побед</w:t>
      </w:r>
      <w:r>
        <w:rPr>
          <w:vertAlign w:val="superscript"/>
        </w:rPr>
        <w:t>*</w:t>
      </w:r>
      <w:r>
        <w:rPr/>
        <w:t>, полуфиналы и финалы до 9 побед.</w:t>
      </w:r>
    </w:p>
    <w:p>
      <w:pPr>
        <w:pStyle w:val="Normal"/>
        <w:spacing w:before="120" w:after="120"/>
        <w:jc w:val="both"/>
        <w:rPr/>
      </w:pPr>
      <w:r>
        <w:rPr/>
        <w:t>Встречи у женщин проводятся до 5 побед</w:t>
      </w:r>
      <w:r>
        <w:rPr>
          <w:vertAlign w:val="superscript"/>
        </w:rPr>
        <w:t>*</w:t>
      </w:r>
      <w:r>
        <w:rPr/>
        <w:t>, полуфиналы и финалы до 7 побед;</w:t>
      </w:r>
    </w:p>
    <w:p>
      <w:pPr>
        <w:pStyle w:val="Style14"/>
        <w:jc w:val="both"/>
        <w:rPr/>
      </w:pPr>
      <w:r>
        <w:rPr>
          <w:b/>
        </w:rPr>
        <w:t>Форма одежды участников: дополнительно к формулировкам пунктов 3, 3.1, 3.2 Правил проведения соревнований по пулу вводятся требования: цвет брюк – черный; цвет обуви – темны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ГСК и публикуются на сайте </w:t>
      </w:r>
      <w:hyperlink r:id="rId8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этап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bookmarkStart w:id="1" w:name="OLE_LINK1"/>
      <w:bookmarkEnd w:id="1"/>
      <w:r>
        <w:rPr>
          <w:b/>
        </w:rPr>
        <w:t>6. Награждение победителей и призеров</w:t>
      </w:r>
    </w:p>
    <w:p>
      <w:pPr>
        <w:pStyle w:val="Normal"/>
        <w:spacing w:before="120" w:after="120"/>
        <w:jc w:val="both"/>
        <w:rPr/>
      </w:pPr>
      <w:r>
        <w:rPr/>
        <w:t>Награждение призеров этапов и суперфинала производится после окончания финального матча. Присутствие всех призеров на церемонии награждения обязательно.</w:t>
      </w:r>
    </w:p>
    <w:p>
      <w:pPr>
        <w:pStyle w:val="Normal"/>
        <w:spacing w:before="120" w:after="120"/>
        <w:jc w:val="both"/>
        <w:rPr/>
      </w:pPr>
      <w:r>
        <w:rPr/>
        <w:t>Распределение призового фонда этапа (кроме суперфинала) производит ГСК, принимая во внимание количество участников этапа и размер разыгрываемого призового фонда.</w:t>
      </w:r>
    </w:p>
    <w:p>
      <w:pPr>
        <w:pStyle w:val="Normal"/>
        <w:spacing w:before="120" w:after="120"/>
        <w:jc w:val="both"/>
        <w:rPr/>
      </w:pPr>
      <w:r>
        <w:rPr/>
        <w:t>Распределение призового фонда суперфинала среди мужчин: 1-ое место – 35%, 2-ое место – 25%, 3-4-ое место – по 10%, 5-8-ое место – по 5%.</w:t>
      </w:r>
    </w:p>
    <w:p>
      <w:pPr>
        <w:pStyle w:val="Normal"/>
        <w:spacing w:before="120" w:after="120"/>
        <w:jc w:val="both"/>
        <w:rPr/>
      </w:pPr>
      <w:r>
        <w:rPr/>
        <w:t>Распределение призового фонда суперфинала среди женщин: 1-ое место – 4 500 руб., 2-ое место – 2 500 руб., 3-4-ое место – по 1 500 руб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7. Условия финансирования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Источники финансирования</w:t>
      </w:r>
    </w:p>
    <w:p>
      <w:pPr>
        <w:pStyle w:val="Normal"/>
        <w:spacing w:before="120" w:after="120"/>
        <w:jc w:val="both"/>
        <w:rPr/>
      </w:pPr>
      <w:r>
        <w:rPr/>
        <w:t>Источниками финансирования являются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зносы игроков в размере, определенном в п. 4 настоящего Полож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зносы Федерации бильярдного спорта Санкт-Петербурга на каждый этап Кубка в следующем размере: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7 000 рублей на каждый этап Кубка (кроме суперфинала) среди мужчин, итого 21 000 рублей;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3 000 рублей на каждый этап Кубка (кроме суперфинала) среди женщин, итого 9 000 рублей;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20 000 рублей на суперфинал Кубка среди мужчин;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10 000 рублей на суперфинал Кубка среди женщин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Направления расходования средств</w:t>
      </w:r>
    </w:p>
    <w:p>
      <w:pPr>
        <w:pStyle w:val="Normal"/>
        <w:spacing w:before="120" w:after="120"/>
        <w:jc w:val="both"/>
        <w:rPr/>
      </w:pPr>
      <w:r>
        <w:rPr/>
        <w:t>На этапах Кубка среди мужчин из взноса каждого игрока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мпенсация расходов на организацию судейства этапа Куб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100 руб. идет в накопительный призовой фонд Суперфинала Куб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тавшаяся сумма идет на формирование текущего призового фонда Кубка.</w:t>
      </w:r>
    </w:p>
    <w:p>
      <w:pPr>
        <w:pStyle w:val="Normal"/>
        <w:spacing w:before="120" w:after="120"/>
        <w:jc w:val="both"/>
        <w:rPr/>
      </w:pPr>
      <w:r>
        <w:rPr/>
        <w:t>На этапах Кубка среди женщин взносы каждого игрока идут на формирование текущего призового фонда Кубка.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каждого этапа Кубка среди </w:t>
      </w:r>
      <w:r>
        <w:rPr>
          <w:b/>
        </w:rPr>
        <w:t>мужчин</w:t>
      </w:r>
      <w:r>
        <w:rPr/>
        <w:t xml:space="preserve"> складывается из вступительных взносов игроков (за вычетом расходов на организацию судейства) </w:t>
      </w:r>
      <w:r>
        <w:rPr>
          <w:b/>
        </w:rPr>
        <w:t>+  7 000 рублей</w:t>
      </w:r>
      <w:r>
        <w:rPr/>
        <w:t xml:space="preserve"> от Федерации Бильярдного Спорта Санкт-Петербурга.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каждого этапа Кубка среди </w:t>
      </w:r>
      <w:r>
        <w:rPr>
          <w:b/>
        </w:rPr>
        <w:t>женщин</w:t>
      </w:r>
      <w:r>
        <w:rPr/>
        <w:t xml:space="preserve"> складывается из вступительных взносов игроков </w:t>
      </w:r>
      <w:r>
        <w:rPr>
          <w:b/>
        </w:rPr>
        <w:t>+ 3 000 рублей</w:t>
      </w:r>
      <w:r>
        <w:rPr/>
        <w:t xml:space="preserve"> от Федерации Бильярдного Спорта Санкт-Петербурга.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Суперфинала формируется следующим образом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для мужчин</w:t>
      </w:r>
      <w:r>
        <w:rPr/>
        <w:t xml:space="preserve">: отчисления с этапов Кубка + </w:t>
      </w:r>
      <w:r>
        <w:rPr>
          <w:b/>
        </w:rPr>
        <w:t>20 000 рублей от ФБС СПБ</w:t>
      </w:r>
      <w:r>
        <w:rPr/>
        <w:t>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для женщин</w:t>
      </w:r>
      <w:r>
        <w:rPr/>
        <w:t xml:space="preserve">: </w:t>
      </w:r>
      <w:r>
        <w:rPr>
          <w:b/>
        </w:rPr>
        <w:t>10 000 рублей от ФБС СПБ</w:t>
      </w:r>
      <w:r>
        <w:rPr/>
        <w:t xml:space="preserve">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8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ережно относиться к оборудования и инвентарю, предоставленному для проведения Кубка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частник соревнований имеет право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 во время встречи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частникам соревнований запрещается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9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этап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этап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техническое поражение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official/reglament-llb" TargetMode="External"/><Relationship Id="rId6" Type="http://schemas.openxmlformats.org/officeDocument/2006/relationships/hyperlink" Target="http://www.fbsrf.ru/sites/default/files/01-pravila_provedeniya_sorevnovaniy_po_pulu-03.pdf" TargetMode="External"/><Relationship Id="rId7" Type="http://schemas.openxmlformats.org/officeDocument/2006/relationships/hyperlink" Target="http://www.fbsrf.ru/sites/default/files/02-pravila_igry_v_pul-02-02_.pdf" TargetMode="External"/><Relationship Id="rId8" Type="http://schemas.openxmlformats.org/officeDocument/2006/relationships/hyperlink" Target="http://fbs-info.spb.ru/" TargetMode="External"/><Relationship Id="rId9" Type="http://schemas.openxmlformats.org/officeDocument/2006/relationships/hyperlink" Target="http://www.llb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9:00Z</dcterms:created>
  <dc:creator>СМ</dc:creator>
  <dc:description/>
  <cp:keywords/>
  <dc:language>en-US</dc:language>
  <cp:lastModifiedBy>,</cp:lastModifiedBy>
  <cp:lastPrinted>1901-01-01T01:00:00Z</cp:lastPrinted>
  <dcterms:modified xsi:type="dcterms:W3CDTF">2020-10-20T13:50:00Z</dcterms:modified>
  <cp:revision>3</cp:revision>
  <dc:subject/>
  <dc:title>Положение, правки</dc:title>
</cp:coreProperties>
</file>